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z  </w:t>
      </w:r>
      <w:r>
        <w:rPr>
          <w:b/>
          <w:sz w:val="20"/>
        </w:rPr>
        <w:t>a.</w:t>
      </w:r>
      <w:r>
        <w:rPr>
          <w:sz w:val="20"/>
        </w:rPr>
        <w:t xml:space="preserve">  pont alatt osztályonként sorra vesszük az egyes témakörök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   </w:t>
      </w:r>
      <w:r>
        <w:rPr>
          <w:b/>
          <w:sz w:val="20"/>
        </w:rPr>
        <w:t>b.</w:t>
      </w:r>
      <w:r>
        <w:rPr>
          <w:sz w:val="20"/>
        </w:rPr>
        <w:t xml:space="preserve">  pontban röviden, tömören jellemezzük az adott témakörhöz tartozó tananyagot, megjelölve, hogy a szóban forgó tananyagrészben mi a "törzsanyag" és "kiegészítő anyag". Egyszerűség kedvéért csak a kiegészítő anyagot tesszük szögletes zárójelb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  </w:t>
      </w:r>
      <w:r>
        <w:rPr>
          <w:b/>
          <w:sz w:val="20"/>
        </w:rPr>
        <w:t>c.</w:t>
      </w:r>
      <w:r>
        <w:rPr>
          <w:sz w:val="20"/>
        </w:rPr>
        <w:t xml:space="preserve">  pontok az adott témakörhöz tartozó </w:t>
      </w:r>
      <w:r>
        <w:rPr>
          <w:b/>
          <w:sz w:val="20"/>
        </w:rPr>
        <w:t>fogalmakat</w:t>
      </w:r>
      <w:r>
        <w:rPr>
          <w:sz w:val="20"/>
        </w:rPr>
        <w:t xml:space="preserve">, a  </w:t>
      </w:r>
      <w:r>
        <w:rPr>
          <w:b/>
          <w:sz w:val="20"/>
        </w:rPr>
        <w:t>d.</w:t>
      </w:r>
      <w:r>
        <w:rPr>
          <w:sz w:val="20"/>
        </w:rPr>
        <w:t xml:space="preserve"> pontok a </w:t>
      </w:r>
      <w:r>
        <w:rPr>
          <w:b/>
          <w:sz w:val="20"/>
        </w:rPr>
        <w:t>tételeket</w:t>
      </w:r>
      <w:r>
        <w:rPr>
          <w:sz w:val="20"/>
        </w:rPr>
        <w:t xml:space="preserve">, </w:t>
      </w:r>
      <w:r>
        <w:rPr>
          <w:b/>
          <w:sz w:val="20"/>
        </w:rPr>
        <w:t>összefüggéseket</w:t>
      </w:r>
      <w:r>
        <w:rPr>
          <w:sz w:val="20"/>
        </w:rPr>
        <w:t xml:space="preserve">, az  </w:t>
      </w:r>
      <w:r>
        <w:rPr>
          <w:b/>
          <w:sz w:val="20"/>
        </w:rPr>
        <w:t>e.</w:t>
      </w:r>
      <w:r>
        <w:rPr>
          <w:sz w:val="20"/>
        </w:rPr>
        <w:t xml:space="preserve"> pontok pedig azokat az </w:t>
      </w:r>
      <w:r>
        <w:rPr>
          <w:b/>
          <w:sz w:val="20"/>
        </w:rPr>
        <w:t>eljárásokat</w:t>
      </w:r>
      <w:r>
        <w:rPr>
          <w:sz w:val="20"/>
        </w:rPr>
        <w:t xml:space="preserve">, </w:t>
      </w:r>
      <w:r>
        <w:rPr>
          <w:b/>
          <w:sz w:val="20"/>
        </w:rPr>
        <w:t xml:space="preserve">algoritmusokat </w:t>
      </w:r>
      <w:r>
        <w:rPr>
          <w:sz w:val="20"/>
        </w:rPr>
        <w:t>sorolják fel, amelyek a követelményekben szerepeln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z </w:t>
      </w:r>
      <w:r>
        <w:rPr>
          <w:b/>
          <w:sz w:val="20"/>
        </w:rPr>
        <w:t>f.</w:t>
      </w:r>
      <w:r>
        <w:rPr>
          <w:sz w:val="20"/>
        </w:rPr>
        <w:t xml:space="preserve"> pont részletesebb útmutatást ad arra, hogy a követelmények pontosabb értelmezését segítse, mélységét tisztáz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  </w:t>
      </w:r>
      <w:r>
        <w:rPr>
          <w:b/>
          <w:sz w:val="20"/>
        </w:rPr>
        <w:t>g.</w:t>
      </w:r>
      <w:r>
        <w:rPr>
          <w:sz w:val="20"/>
        </w:rPr>
        <w:t xml:space="preserve">  pont esetenként a más tárgyakkal való kapcsolatra utal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12. a.</w:t>
        <w:tab/>
        <w:tab/>
        <w:t>Valószínűségszámítás, statisztika</w:t>
        <w:tab/>
        <w:tab/>
        <w:t>10 óra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7. 12. b.</w:t>
        <w:tab/>
        <w:tab/>
        <w:t>Első ismerkedés a valószínűség fogalmával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egyszerű kísérletek, játékok elemzése kapcsán. Statisztikai adatok lejegyzése, grafikonok olvasása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7. 12. c.</w:t>
        <w:tab/>
        <w:tab/>
        <w:t>A valószínűség szemléletes fogalma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7. 12. d.</w:t>
        <w:tab/>
        <w:tab/>
        <w:t>-------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7. 12. e.</w:t>
        <w:tab/>
        <w:tab/>
        <w:t>Kísérletek eredményének megfigyelése, az adatok lejegyzése és értékelése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egyszerű, például kockadobással kapcsolatos játékok elemzése. A kísérleti adatok szemléltetése grafikonon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7. 12. f.</w:t>
        <w:tab/>
        <w:tab/>
        <w:t>Például: András és Béla felváltva dobnak két kockával. András nyer, ha a dobott pontok összege 6, 7 vagy 8, egyébként Béla. Kinek van nagyobb esélye arra, hogy nyer?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12. a.</w:t>
        <w:tab/>
        <w:tab/>
        <w:t>Valószínűségszámítás, statisztika</w:t>
        <w:tab/>
        <w:tab/>
        <w:t xml:space="preserve">10 óra 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8. 12. b.</w:t>
        <w:tab/>
        <w:tab/>
        <w:t>A kombinatorikus módszerekkel megoldható konkrét valószínűségszámítási feladatok egyszerű esetei. Átlag, medián, módusz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8. 12. c.</w:t>
        <w:tab/>
        <w:tab/>
        <w:t>Események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lehetetlen, biztos esemény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komplementer esemény. Műveletek események között (szemléletesen). Gyakoriság, relatív gyakoriság.  n szám mediánsa, átlaga. A valószínűség intuitív fogalmának megvilágítása "meglepő" végeredményű, egyszerű feladatokkal (pl. három korong)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8. 12. d.</w:t>
        <w:tab/>
        <w:tab/>
        <w:t>n szám mediánsának meghatározása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8. 12. e.</w:t>
        <w:tab/>
        <w:tab/>
        <w:t>P(A+B) = P(A) + P(B) - P(AB)  konkrét feladatokban (vö. szita 8.1.-ben). Valószínűségi feladatok megoldása komplementer esemény valószínűségének kiszámolásával (pl. mennyi a valószínűsége, hogy egy autórendszámban szerepel 1-es). "Meglepő" eredményű feladatok (pl. minek nagyobb a valószínűsége, hogy 7-et, vagy hogy 6-ot dobunk két kockával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három korong, stb.). Kockadobással, pénzdobással kapcsolatos egyszerű események valószínűségének meghatározása összeszámlálással, fagráf segítségével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8. 12. f.</w:t>
        <w:tab/>
        <w:tab/>
        <w:t>Pl.: minek nagyobb a valószínűsége: hat kockával legalább egy hatost dobunk vagy tizenkét kockával legalább két hatost? Egyszerű statisztikai adatok elemzése, következtetések megfogalmazása (pl. betűstatisztik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12. a.</w:t>
        <w:tab/>
        <w:tab/>
        <w:t>Valószínűségszámítás, statisztika</w:t>
        <w:tab/>
        <w:tab/>
        <w:t xml:space="preserve">20 óra 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9. 12. b.</w:t>
        <w:tab/>
        <w:tab/>
        <w:t>A klasszikus valószínűségi modell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egyszerű eloszlások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9. 12. c.</w:t>
        <w:tab/>
        <w:tab/>
        <w:t>Elemi események, klasszikus valószínűségi modell. Eseménytér. (Diszkrét valószínűségi változó. Binomiális eloszlás, hipergeometrikus eloszlás. Várható érték előkészítése. A valószínűség, mint "nem tudásunk mértéke": miért és hogyan változik annak valószínűsége, hogy a második kártya piros, ha az elsőt felfordítom?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9. 12. d.</w:t>
        <w:tab/>
        <w:tab/>
        <w:t>A várható érték tulajdonságai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a várható értéket nem feltétlenül veszi fel a valószínűségi változó. Konkrét eloszlásokban annak igazolása, hogy valóban eloszlásról van szó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9. 12. e.</w:t>
        <w:tab/>
        <w:tab/>
        <w:t>A modellezés, mint matematikai tevékenység. Modellezés egyszerűbb esetekben. Egyszerűbb paraméterek esetén a binomiális és, hipergeometrikus eloszlás várható értékének kiszámítása. Mikor van, mikor nincs szimmetria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kombinatorikus és szimmetrián alapuló feladatok megoldása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9. 12. f.</w:t>
        <w:tab/>
        <w:tab/>
        <w:t>Kockadobással, pénzdobással, valószínűségi játékokkal kapcsolatos összetett feladatok. Melyik a "jobb" tipp (pl. lottónál: ha az  1, 2, 3, 4, 5-re tippelek, ha az 1, 3, 5, 7, 9-re tippelek, ha a  2, 25, 34, 76, 85-re tippelek, ha egy véletlenszerűen választottra tippelek?). Példák arra, hogy jól kell kérdezni (pl. ha 1-től 6-ig, 10-ig véletlenszerűen választott számról akarom megtudni, hogy páros-e, lásd "Ismerkedés a véletlennel")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9. 12. g.</w:t>
        <w:tab/>
        <w:tab/>
        <w:t>A valószínűség biológiai alkalmazása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12. a.</w:t>
        <w:tab/>
        <w:tab/>
        <w:t>Valószínűségszámítás, statisztika</w:t>
        <w:tab/>
        <w:tab/>
        <w:t xml:space="preserve">20 óra 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10. 12. b.</w:t>
        <w:tab/>
        <w:tab/>
        <w:t>Várható érték. Legvalószínűbb érték. A játékelmélet elemei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10. 12. c.</w:t>
        <w:tab/>
        <w:tab/>
        <w:t>Feltételes valószínűség. Geometriai [és negatív binomiális] eloszlás. Várható érték. Eloszlás legvalószínűbb értéke. Szórás konkrét feladatokon. A játékelmélet elemei (2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-es játékoknál), a "legjobb sratégia" fogalma, mit követelünk tőle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10. 12. d.</w:t>
        <w:tab/>
        <w:tab/>
        <w:t>Szimmetrikus eloszlások. A megismert eloszlások várható értéke (valószínűségi és algebrai úton), legvalószínűbb értéke. A várható értéktől való eltérés 0. A várható értékek összeadódnak [a bizonyítás fakultatív]. A 2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-es játéknak mindig van "legjobb stratégiája"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10. 12. e.</w:t>
        <w:tab/>
        <w:tab/>
        <w:t>A feltételes valószínűség alkalmazása feladatokban. Szimmetria-meggondolások alkalmazása a várható érték kiszámításánál, pl. a lottón kihúzott számok közül a középső [vagy pl. a 2.] várható értéke. Az ismert eloszlások alkalmazása konkrét feladatokban. A 2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-es játék elemzése [több dimenziós játékok egyszerűbb eseteinek elemzése]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10. 12. f.</w:t>
        <w:tab/>
        <w:tab/>
        <w:t>A várható érték kiszámítása az ismert eloszlásoknál és más feladatokban. "Ferde foci", egyszerű bolyongási feladat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 12. a.</w:t>
        <w:tab/>
        <w:tab/>
        <w:t>Valószínűségszámítás, statisztika</w:t>
        <w:tab/>
        <w:tab/>
        <w:t xml:space="preserve">20 óra 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11. 12. b.</w:t>
        <w:tab/>
        <w:tab/>
        <w:t>A geometriai valószínűség. Bayes-tétel. [Markov-láncok.] Szórás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11. 12. c.</w:t>
        <w:tab/>
        <w:tab/>
        <w:t>A geometriai valószínűség (integrál nélkül). Teljes eseményrendszer. [Véges állapotú Markov-láncok. A, az egyes állapotokhoz tartozó valószínűség jelentése.] Szórás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11. 12. d.</w:t>
        <w:tab/>
        <w:tab/>
        <w:t>Teljes valószínűség tétele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Bayes-tétel. [A Markov-láncokhoz tartozó lineáris egyenletrendszerek. A Markov-láncok valószínűségei és várható lépésszámai.] Az ismert eloszlások szórása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11. 12. e.</w:t>
        <w:tab/>
        <w:tab/>
        <w:t>Feladatok megoldása a teljes valószínűség tételével és Bayes-tétellel (annak tisztázása, hogy miért nem lehet egyszerűbben). [Markov-láncok felírása (az állapotok jó választása) és a megfelelő valószínűségek kiszámítása.] Bolyongási feladatok megoldása. A várható érték felhasználása pozitív értékű valószínűségi változónál a valószínűség becslésére (a nagy számok törvényének előkészítése). Geometriai valószínűséggel megoldható feladatok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 12. a.</w:t>
        <w:tab/>
        <w:tab/>
        <w:t>Valószínűségszámítás, statisztika</w:t>
        <w:tab/>
        <w:tab/>
        <w:t xml:space="preserve">20 óra 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12. 12. b.</w:t>
        <w:tab/>
        <w:tab/>
        <w:t>A nagy számok törvénye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Markov-egyenlőtlenség. Ismétlés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12. 12. c.</w:t>
        <w:tab/>
        <w:tab/>
        <w:t>A nagy számok törvényének jelentése. [Folytonos eloszlások.] [Geometriai eloszlások integrállal.] A valószínűség egyszerű fogalmainak ismétlése (kombinatorikus módszerek valószínűségek kiszámításánál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klasszikus valószínűségi modell, változó, egyszerű eloszlások)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/>
      </w:pPr>
      <w:r>
        <w:rPr>
          <w:sz w:val="20"/>
        </w:rPr>
        <w:t>12. 12. d.</w:t>
        <w:tab/>
        <w:tab/>
        <w:t>Markov-egyenlőtlenség. A nagy számok törvénye. Ismétlés: a valószínűség tulajdonságai, a, mint az az érték, amelytől legkisebb a négyzetes eltérés, szórás</w:t>
      </w:r>
      <w:r>
        <w:rPr>
          <w:rFonts w:eastAsia="Symbol" w:cs="Symbol" w:ascii="Symbol" w:hAnsi="Symbol"/>
          <w:sz w:val="20"/>
        </w:rPr>
        <w:t></w:t>
      </w:r>
      <w:r>
        <w:rPr>
          <w:sz w:val="20"/>
        </w:rPr>
        <w:t xml:space="preserve"> az egyszerű várható értékek és szórások.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12. 12. e.</w:t>
        <w:tab/>
        <w:tab/>
        <w:t>Valószínűség becslése a szórás segítségével. Szimmetria megfontolások és kombinatorikus módszerek alkalmazása a valószínűség kiszámítására. Visszatevéses és visszatevés nélküli feladatok. (Ismétlés.)</w:t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</w:tabs>
        <w:ind w:left="1134" w:hanging="1134"/>
        <w:jc w:val="both"/>
        <w:rPr>
          <w:sz w:val="20"/>
        </w:rPr>
      </w:pPr>
      <w:r>
        <w:rPr>
          <w:sz w:val="20"/>
        </w:rPr>
        <w:t>12. 12. f.</w:t>
        <w:tab/>
        <w:tab/>
        <w:t>[Integrál felhasználása a valószínűségszámításban.]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1418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alószínűségszámítás a hat évfolyamos, speciális matematika tagozat tanterv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3:00Z</dcterms:created>
  <dc:creator>Hraskó András</dc:creator>
  <dc:description/>
  <cp:keywords/>
  <dc:language>en-US</dc:language>
  <cp:lastModifiedBy>Hraskó András</cp:lastModifiedBy>
  <dcterms:modified xsi:type="dcterms:W3CDTF">2014-03-27T02:58:00Z</dcterms:modified>
  <cp:revision>2</cp:revision>
  <dc:subject/>
  <dc:title/>
</cp:coreProperties>
</file>